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LAÇÃO DOS RESUMOS SELECIONADOS PELA COMISSÃO CIENTÍFICA DO MEDINFOR – COLÓQUIO INTERNACIONAL “A MEDICINA NA ERA DA INFOR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da Varela Varela – Comunicação da Informação em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árbara Coelho Neves; José Carlos Sales dos Santos. Estratégias de Busca em Fontes de Informação Eletrônica: a pragmática médica.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Celeste Maria de Oliveira Santana; Martha Silvia Martínez-Silveira; Ana Maria Fiscina Vaz Sampaio; Adelvani de Araújo Boa Morte; Anderson Silva da Rocha – </w:t>
      </w:r>
      <w:r>
        <w:rPr>
          <w:bCs/>
        </w:rPr>
        <w:t>O impacto da produção científica e padrões de citação entre pesquisadores do centro de pesquisa Gonçalo Moniz (CPQGM - FIOCRUZ, Bahi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/>
        <w:t xml:space="preserve">Celeste Maria de Oliveira Santana; Martha Silvia Martínez-Silveira; Ana Maria Fiscina Vaz Sampaio; Adelvani de Araújo Boa Morte; Anderson Silva da Rocha – </w:t>
      </w:r>
      <w:r>
        <w:rPr>
          <w:bCs/>
        </w:rPr>
        <w:t>Representatividade dos periódicos da biblioteca do CPQGM/FIOCRUZ nas bases de dados nacionais e internacion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ício Veloso Costa – A Gestão Integrada da Informação em Saúde para Geração e Comunicação do Conhecimento: elemento de apoio diagnóstico-terapêutico e desenvolvimento técnico-científico em instalações hospita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abel Cristina Nascimento Santana; Maria do Carmo Sá Barreto Ferreira; Rejane Maria Rosa Ribeiro; Balmukund Niljay Patel – O uso das bases de dados em saúde – do CD-ROM à busca online: uma experiência da Biblioteca Central da UEF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eane Oliveira; Luciene Brito; Teresa Coelho; Ademir Silva; Lúcio Farias; Zeny Duarte – Grupo de Estudo, Extensão e Pesquisa em Arquivologia e Saúde – GEPAS: uma experiência de interdisciplinaridade científ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rge Antonio Costa de Santana; Celeste Santana – A Medicina tropical na Bahia de 1500 a 188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ivaldo Soares Ferreira; Marli Batista Fidelis; Maria José Cordeiro de Lima – A Relação entre o Sistema Público de Saúde e o Acervo Documental das Instituições Hospita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célia de Oliveira Santos. Importância do Preenchimento dos Formulários e / ou impressos que compõem o prontuári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ene Brito; Joseane Cruz; Patrícia Fernandes – Competências do profissional da informação em saúde: considerações inici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Aparecida Alves de Oliveira; Leiva Nunes – Possibilidades e Contribuições do Lúdico na Construção do Conhecimento sobre Saúde e Meio Ambiente: Escola  Municipal Elza Rogério-Muriáe-M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Creuza Ferreira da Silva; Nanci Elizabeth Oddone – Produção Científica de Docentes e Técnicos do Instituto de Saúde Coletiva Indexada nas Bases de Dados LILACS e MEDLINE – 1982-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ondes Queiroz Oliveira; Danilo Rogel Oliveira. Inovação Metodológica no Ensino das Disciplinas Básicas na Área de Saúde Usando Filmes Científicos em Animação Eletr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garete Moraes; Luciene Salies – Gestão de Acesso ao Prontuário do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da Graça Gomes Almeida. O Papel do Profissional da Informação Bibliotecário no Apoio à Prática da Medicina Baseada em Evidências: olhares convergentes entre profis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ja dos Santos Oliveira Carvalho; Patrícia Fernandes; Alessandra Santana - </w:t>
      </w:r>
      <w:r>
        <w:rPr>
          <w:bCs/>
          <w:iCs/>
        </w:rPr>
        <w:t>Arquivo médico de empresas: instrumento para concepção de programas de qualidade de vida dos funcionário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ja Carvalho; Patrícia Fernandes; Alessandra Santana – Riscos Patológicos dos Estoques de Informações: implicações ao profissional bibliote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ane Suely Álvares Lunardelli; Letícia Gorri Molina; Rosana Olavo Boscaril Alves – Sistemas de Informação na Área de Saúde: em destaque o prontuário eletrônico do paciente no Hospital do Câncer de Londr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a Sílvia Marão Beraquet; Renata Ciol – Evidência e Informação: desafios da Medicina para a próxima dé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vador, 06 de outubro de 20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ISSÃO CIENTÍFICA DO MEDINF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3:00Z</dcterms:created>
  <dc:creator>ufba</dc:creator>
  <dc:description/>
  <cp:keywords/>
  <dc:language>en-US</dc:language>
  <cp:lastModifiedBy>usuario</cp:lastModifiedBy>
  <dcterms:modified xsi:type="dcterms:W3CDTF">2008-10-08T16:13:00Z</dcterms:modified>
  <cp:revision>2</cp:revision>
  <dc:subject/>
  <dc:title>Aida Varela Varela – Comunicação da Informação em Saúde</dc:title>
</cp:coreProperties>
</file>